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о деятельности автоном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УК «Ишимский музейный комплекс им. П.П. Ершов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муниципального задания на оказание муниципальных услуг (выполнение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в стационаре (бесплат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курсий (плат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к (экспози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, учет, изучение, обеспечение физического сохранения и безопасности музейных предметов, музейных коллекций (количество предм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4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казываемых услугах, выполняемых работах сверх установленного муниципального задания, а также выпускаем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ме поступлений от приносящей доход деятельности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сроченной кредиторской задолженност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долженности по ущербу, недостачам, хищениям денежных средств и материальных ценностей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численности сотрудников и оплате труд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автономного учреждени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автономного учреждени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3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четах учреждения, открытых в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A1919"/>
                <w:sz w:val="22"/>
                <w:szCs w:val="22"/>
              </w:rPr>
              <w:t>Западно-Сибирское отделение №8647 ПАО Сбербанк, открыт расчетный 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/>
      </w:pPr>
      <w:r>
        <w:rPr/>
        <w:t>Отчёт об использовании закреплённого за автономным учреждением имуще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85"/>
      </w:tblGrid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едвижимом имуществе, за исключением земельных участков, закрепленном на праве оперативного управления,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,3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6"/>
              <w:ind w:left="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Сведения о земельных участках, </w:t>
            </w:r>
          </w:p>
          <w:p>
            <w:pPr>
              <w:pStyle w:val="TextBody"/>
              <w:shd w:fill="auto" w:val="clear"/>
              <w:spacing w:lineRule="exact" w:line="206"/>
              <w:ind w:left="72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оставленных на праве постоянного (бессрочного) пользования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2,87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ind w:left="72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ведения о недвижимом имуществе, используемом по договору аренды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ind w:left="72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ая балансовая стоимость имущества автономного учреждения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4,5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обо ценно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г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движимо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г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имуществ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за исключением транспортных средств)</w:t>
            </w:r>
            <w:r>
              <w:rPr>
                <w:rFonts w:cs="Arial" w:ascii="Arial" w:hAnsi="Arial"/>
                <w:sz w:val="22"/>
                <w:szCs w:val="22"/>
              </w:rPr>
              <w:t>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,7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ind w:left="72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ведения о транспортных средствах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ные сведения (дата, № протокола Наблюдательного сов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 от 27.03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  <w:lang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3:00Z</dcterms:created>
  <dc:creator>Lena</dc:creator>
  <dc:description/>
  <cp:keywords/>
  <dc:language>en-US</dc:language>
  <cp:lastModifiedBy>Ольга Морозова</cp:lastModifiedBy>
  <cp:lastPrinted>2025-04-10T16:43:00Z</cp:lastPrinted>
  <dcterms:modified xsi:type="dcterms:W3CDTF">2025-04-10T11:44:00Z</dcterms:modified>
  <cp:revision>4</cp:revision>
  <dc:subject/>
  <dc:title> </dc:title>
</cp:coreProperties>
</file>